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3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Куланбаева В.Б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Куланбаева Виктора Борис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3 ма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анбаев В.Б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1 мар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ст. </w:t>
      </w:r>
      <w:r>
        <w:rPr>
          <w:rFonts w:eastAsia="MS Mincho;ＭＳ 明朝"/>
          <w:lang w:val="ru-RU"/>
        </w:rPr>
        <w:t>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анбаев В.Б. в судебном заседании вину в совершении административного правонарушения, предусмотренного ч. 1 ст. 20.25 </w:t>
      </w:r>
      <w:r>
        <w:rPr>
          <w:rFonts w:eastAsia="MS Mincho;ＭＳ 明朝"/>
        </w:rPr>
        <w:t>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Куланбаева В.Б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№ 287030 об административном правонарушении от 29 мая 2025 года, </w:t>
      </w:r>
      <w:r>
        <w:rPr>
          <w:color w:val="000000"/>
        </w:rPr>
        <w:t>с которым Куланбаев В.Б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617 от 11 марта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1 марта 2024 года, вручено </w:t>
      </w:r>
      <w:r>
        <w:rPr/>
        <w:t>Куланбаеву В.Б. 12 марта 2024 года</w:t>
      </w:r>
      <w:r>
        <w:rPr>
          <w:rFonts w:eastAsia="MS Mincho;ＭＳ 明朝"/>
        </w:rPr>
        <w:t>. Постановление вступило в законную силу 23 мар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правка-характеристика на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справка на лицо по учетам СООП в отношении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№ 53 о доставлении лица от 02 февраля 2025 года, составленного в отношении Куланбаева В.Б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№ 53 о задержании лица, согласно которому 02 февраля 2025 года в 11 часов 25 минут Куланбаев В.Б. задержа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1 марта 2024 года было вручено Куланбаеву В.Б. 12 мар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3 марта 2024 года. В установленный законом срок штраф уплачен не был, уважительных причин неуплаты штрафа у Куланбаева В.Б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анбаева В.Б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</w:t>
      </w:r>
      <w:r>
        <w:rPr>
          <w:rFonts w:eastAsia="MS Mincho;ＭＳ 明朝"/>
        </w:rPr>
        <w:t>Куланбаевым В.Б.</w:t>
      </w:r>
      <w:r>
        <w:rPr/>
        <w:t xml:space="preserve">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ом, отягчающим административную ответственность, мировой судья признает, в соответствии со ст. 4.3 Кодекса Российской Федерации об административных правонарушениях, </w:t>
      </w:r>
      <w:r>
        <w:rPr/>
        <w:t>привлечение к административной ответственности за</w:t>
      </w:r>
      <w:r>
        <w:rPr>
          <w:rFonts w:eastAsia="MS Mincho;ＭＳ 明朝"/>
        </w:rPr>
        <w:t xml:space="preserve"> совершение </w:t>
      </w:r>
      <w:r>
        <w:rPr/>
        <w:t xml:space="preserve">однородных правонарушений в течение год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Куланбаев В.Б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02 февраля 2025 года в 11 часа 25 минут, для рассмотрения дела в судебный участок Куланбаев В.Б. прибыл 03 февраля 2025 года в 10 часов 3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Куланбаева Виктора Борис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одни сутки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Куланбаева В.Б.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Куланбаев В.Б. </w:t>
      </w:r>
      <w:r>
        <w:rPr>
          <w:rFonts w:eastAsia="MS Mincho;ＭＳ 明朝"/>
        </w:rPr>
        <w:t>был задержан - с 11 часов 25 минут 02 февраля 2025 года до момента освобождения из ИВС МОМВД России «Нижневартовский»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7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94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